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</w:rPr>
        <w:t>PREFEITURA MUNICIPAL DA ESTÂNCIA BALNEÁRIA DE ITANHAÉM</w:t>
      </w:r>
    </w:p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</w:rPr>
        <w:t>CONCURSO PÚBLICO</w:t>
      </w:r>
    </w:p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Cs/>
          <w:sz w:val="18"/>
          <w:szCs w:val="18"/>
        </w:rPr>
        <w:t>(ref. Editais nºs. 01/2007 e 02/2007)</w:t>
      </w:r>
    </w:p>
    <w:p>
      <w:pPr>
        <w:pStyle w:val="Corpodetexto21"/>
        <w:spacing w:lineRule="auto" w:line="240"/>
        <w:jc w:val="center"/>
        <w:rPr>
          <w:rFonts w:ascii="Times New Roman" w:hAnsi="Times New Roman" w:eastAsia="Batang;바탕" w:cs="Times New Roman"/>
          <w:bCs/>
          <w:sz w:val="18"/>
          <w:szCs w:val="18"/>
        </w:rPr>
      </w:pPr>
      <w:r>
        <w:rPr>
          <w:rFonts w:eastAsia="Batang;바탕" w:cs="Times New Roman" w:ascii="Times New Roman" w:hAnsi="Times New Roman"/>
          <w:bCs/>
          <w:sz w:val="18"/>
          <w:szCs w:val="18"/>
        </w:rPr>
      </w:r>
    </w:p>
    <w:p>
      <w:pPr>
        <w:pStyle w:val="Corpodetexto21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 </w:t>
      </w:r>
    </w:p>
    <w:p>
      <w:pPr>
        <w:pStyle w:val="Corpodetex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DITAL DE DIVULGAÇÃO DE GABARITOS</w:t>
      </w:r>
    </w:p>
    <w:p>
      <w:pPr>
        <w:pStyle w:val="Corpodetex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 Comissão de Concurso da Prefeitura Municipal da Estância Balneária de Itanhaém, Estado de São Paulo, nos termos do disposto no Edital nº 01/2007–Abertura de Inscrições, </w:t>
      </w:r>
      <w:r>
        <w:rPr>
          <w:b/>
          <w:bCs/>
          <w:sz w:val="18"/>
          <w:szCs w:val="18"/>
        </w:rPr>
        <w:t xml:space="preserve">divulga os gabaritos oficiais </w:t>
      </w:r>
      <w:r>
        <w:rPr>
          <w:sz w:val="18"/>
          <w:szCs w:val="18"/>
        </w:rPr>
        <w:t>das Provas Objetivas realizadas em 16 de setembro de 200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1. Pedreiro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Gabarito de Língua Portuguesa, Matemática, Conhecimentos Gerais e Questões Situacionais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 - D</w:t>
        <w:tab/>
        <w:t>2 - A</w:t>
        <w:tab/>
        <w:t>3 - C</w:t>
        <w:tab/>
        <w:t>4 - D</w:t>
        <w:tab/>
        <w:t>5 - B</w:t>
        <w:tab/>
        <w:t>6 - A</w:t>
        <w:tab/>
        <w:t>7 - D</w:t>
        <w:tab/>
        <w:t>8 - C</w:t>
        <w:tab/>
        <w:t>9 - B</w:t>
        <w:tab/>
        <w:t>10 - C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1 - D</w:t>
        <w:tab/>
        <w:t>12 - A</w:t>
        <w:tab/>
        <w:t>13 - C</w:t>
        <w:tab/>
        <w:t>14 - B</w:t>
        <w:tab/>
        <w:t>15 - B</w:t>
        <w:tab/>
        <w:t>16 - C</w:t>
        <w:tab/>
        <w:t>17 - D</w:t>
        <w:tab/>
        <w:t>18 - A</w:t>
        <w:tab/>
        <w:t>19 - B</w:t>
        <w:tab/>
        <w:t>20 – C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2. Motorista de Transporte Escolar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Gabarito de Língua Portuguesa, Matemática, Conhecimentos Gerais e Conhecimentos Específicos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 - A</w:t>
        <w:tab/>
        <w:t>2 - E</w:t>
        <w:tab/>
        <w:t>3 - A</w:t>
        <w:tab/>
        <w:t>4 - B</w:t>
        <w:tab/>
        <w:t>5 - C</w:t>
        <w:tab/>
        <w:t>6 - C</w:t>
        <w:tab/>
        <w:t>7 - B</w:t>
        <w:tab/>
        <w:t>8 - B</w:t>
        <w:tab/>
        <w:t>9 - D</w:t>
        <w:tab/>
        <w:t>1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1 - A</w:t>
        <w:tab/>
        <w:t>12 - C</w:t>
        <w:tab/>
        <w:t>13 - D</w:t>
        <w:tab/>
        <w:t>14 - B</w:t>
        <w:tab/>
        <w:t>15 - E</w:t>
        <w:tab/>
        <w:t>16 - D</w:t>
        <w:tab/>
        <w:t>17 - A</w:t>
        <w:tab/>
        <w:t>18 - B</w:t>
        <w:tab/>
        <w:t>19 - C</w:t>
        <w:tab/>
        <w:t>2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21 - D</w:t>
        <w:tab/>
        <w:t>22 - A</w:t>
        <w:tab/>
        <w:t>23 - C</w:t>
        <w:tab/>
        <w:t>24 - B</w:t>
        <w:tab/>
        <w:t>25 - E</w:t>
        <w:tab/>
        <w:t>26 - C</w:t>
        <w:tab/>
        <w:t>27 - E</w:t>
        <w:tab/>
        <w:t>28 - C</w:t>
        <w:tab/>
        <w:t>29 - A</w:t>
        <w:tab/>
        <w:t>30 -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31 - D</w:t>
        <w:tab/>
        <w:t>32 - E</w:t>
        <w:tab/>
        <w:t>33 - C</w:t>
        <w:tab/>
        <w:t>34 - E</w:t>
        <w:tab/>
        <w:t>35 - D</w:t>
        <w:tab/>
        <w:t>36 - E</w:t>
        <w:tab/>
        <w:t>37 - A</w:t>
        <w:tab/>
        <w:t>38 - B</w:t>
        <w:tab/>
        <w:t>39 - D</w:t>
        <w:tab/>
        <w:t>40 – C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3. Telefonista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Gabarito de Língua Portuguesa, Matemática, Conhecimentos Gerais e Conhecimentos Específicos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 - A</w:t>
        <w:tab/>
        <w:t>2 - E</w:t>
        <w:tab/>
        <w:t>3 - A</w:t>
        <w:tab/>
        <w:t>4 - B</w:t>
        <w:tab/>
        <w:t>5 - D</w:t>
        <w:tab/>
        <w:t>6 - C</w:t>
        <w:tab/>
        <w:t>7 - C</w:t>
        <w:tab/>
        <w:t>8 - D</w:t>
        <w:tab/>
        <w:t>9 - B</w:t>
        <w:tab/>
        <w:t>1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1 - A</w:t>
        <w:tab/>
        <w:t>12 - B</w:t>
        <w:tab/>
        <w:t>13 - D</w:t>
        <w:tab/>
        <w:t>14 - C</w:t>
        <w:tab/>
        <w:t>15 - E</w:t>
        <w:tab/>
        <w:t>16 - A</w:t>
        <w:tab/>
        <w:t>17 - C</w:t>
        <w:tab/>
        <w:t>18 - D</w:t>
        <w:tab/>
        <w:t>19 - B</w:t>
        <w:tab/>
        <w:t>2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21 - D</w:t>
        <w:tab/>
        <w:t>22 - A</w:t>
        <w:tab/>
        <w:t>23 - B</w:t>
        <w:tab/>
        <w:t>24 - C</w:t>
        <w:tab/>
        <w:t>25 - E</w:t>
        <w:tab/>
        <w:t>26 - D</w:t>
        <w:tab/>
        <w:t>27 - A</w:t>
        <w:tab/>
        <w:t>28 - C</w:t>
        <w:tab/>
        <w:t>29 - B</w:t>
        <w:tab/>
        <w:t>3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31 - A</w:t>
        <w:tab/>
        <w:t>32 - C</w:t>
        <w:tab/>
        <w:t>33 - E</w:t>
        <w:tab/>
        <w:t>34 - D</w:t>
        <w:tab/>
        <w:t>35 - B</w:t>
        <w:tab/>
        <w:t>36 - B</w:t>
        <w:tab/>
        <w:t>37 - A</w:t>
        <w:tab/>
        <w:t>38 - C</w:t>
        <w:tab/>
        <w:t>39 - E</w:t>
        <w:tab/>
        <w:t>40 – D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4. Agente de Trânsito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Gabarito de Língua Portuguesa, Matemática, Conhecimentos Gerais e Conhecimentos Específicos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1 - D</w:t>
        <w:tab/>
        <w:t>2 - A</w:t>
        <w:tab/>
        <w:t>3 - E</w:t>
        <w:tab/>
        <w:t>4 - E</w:t>
        <w:tab/>
        <w:t>5 - C</w:t>
        <w:tab/>
        <w:t>6 - A</w:t>
        <w:tab/>
        <w:t>7 - D</w:t>
        <w:tab/>
        <w:t>8 - B</w:t>
        <w:tab/>
        <w:t>9 - D</w:t>
        <w:tab/>
        <w:t>10 -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11 - C</w:t>
        <w:tab/>
        <w:t>12 - A</w:t>
        <w:tab/>
        <w:t>13 - B</w:t>
        <w:tab/>
        <w:t>14 - C</w:t>
        <w:tab/>
        <w:t>15 - E</w:t>
        <w:tab/>
        <w:t>16 - C</w:t>
        <w:tab/>
        <w:t>17 - B</w:t>
        <w:tab/>
        <w:t>18 - A</w:t>
        <w:tab/>
        <w:t>19 - D</w:t>
        <w:tab/>
        <w:t>2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21 - E</w:t>
        <w:tab/>
        <w:t>22 - B</w:t>
        <w:tab/>
        <w:t>23 - C</w:t>
        <w:tab/>
        <w:t>24 - D</w:t>
        <w:tab/>
        <w:t>25 - C</w:t>
        <w:tab/>
        <w:t>26 - A</w:t>
        <w:tab/>
        <w:t>27 - D</w:t>
        <w:tab/>
        <w:t>28 - C</w:t>
        <w:tab/>
        <w:t>29 - B</w:t>
        <w:tab/>
        <w:t>3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31 - E</w:t>
        <w:tab/>
        <w:t>32 - C</w:t>
        <w:tab/>
        <w:t>33 - B</w:t>
        <w:tab/>
        <w:t>34 - B</w:t>
        <w:tab/>
        <w:t>35 - D</w:t>
        <w:tab/>
        <w:t>36 - A</w:t>
        <w:tab/>
        <w:t>37 - E</w:t>
        <w:tab/>
        <w:t>38 - C</w:t>
        <w:tab/>
        <w:t>39 - A</w:t>
        <w:tab/>
        <w:t>40 -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41 - A</w:t>
        <w:tab/>
        <w:t>42 - A</w:t>
        <w:tab/>
        <w:t>43 - E</w:t>
        <w:tab/>
        <w:t>44 - B</w:t>
        <w:tab/>
        <w:t>45 - E</w:t>
        <w:tab/>
        <w:t>46 - C</w:t>
        <w:tab/>
        <w:t>47 - A</w:t>
        <w:tab/>
        <w:t>48 - D</w:t>
        <w:tab/>
        <w:t>49 - C</w:t>
        <w:tab/>
        <w:t>50 –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5. Fiscal de Tributos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Gabarito de Língua Portuguesa, Matemática, Conhecimentos Gerais e Conhecimentos Específicos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1 - D</w:t>
        <w:tab/>
        <w:t>2 - A</w:t>
        <w:tab/>
        <w:t>3 - E</w:t>
        <w:tab/>
        <w:t>4 - E</w:t>
        <w:tab/>
        <w:t>5 - C</w:t>
        <w:tab/>
        <w:t>6 - A</w:t>
        <w:tab/>
        <w:t>7 - D</w:t>
        <w:tab/>
        <w:t>8 - B</w:t>
        <w:tab/>
        <w:t>9 - D</w:t>
        <w:tab/>
        <w:t>10 -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11 - C</w:t>
        <w:tab/>
        <w:t>12 - A</w:t>
        <w:tab/>
        <w:t>13 - B</w:t>
        <w:tab/>
        <w:t>14 - C</w:t>
        <w:tab/>
        <w:t>15 - E</w:t>
        <w:tab/>
        <w:t>16 - C</w:t>
        <w:tab/>
        <w:t>17 - B</w:t>
        <w:tab/>
        <w:t>18 - A</w:t>
        <w:tab/>
        <w:t>19 - D</w:t>
        <w:tab/>
        <w:t>2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21 - E</w:t>
        <w:tab/>
        <w:t>22 - B</w:t>
        <w:tab/>
        <w:t>23 - C</w:t>
        <w:tab/>
        <w:t>24 - D</w:t>
        <w:tab/>
        <w:t>25 - C</w:t>
        <w:tab/>
        <w:t>26 - A</w:t>
        <w:tab/>
        <w:t>27 - D</w:t>
        <w:tab/>
        <w:t>28 - C</w:t>
        <w:tab/>
        <w:t>29 - B</w:t>
        <w:tab/>
        <w:t>3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31 - D</w:t>
        <w:tab/>
        <w:t>32 - B</w:t>
        <w:tab/>
        <w:t>33 - A</w:t>
        <w:tab/>
        <w:t>34 - C</w:t>
        <w:tab/>
        <w:t>35 - A</w:t>
        <w:tab/>
        <w:t>36 - B</w:t>
        <w:tab/>
        <w:t>37 - E</w:t>
        <w:tab/>
        <w:t>38 - C</w:t>
        <w:tab/>
        <w:t>39 - A</w:t>
        <w:tab/>
        <w:t>40 - A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41 - C</w:t>
        <w:tab/>
        <w:t>42 - C</w:t>
        <w:tab/>
        <w:t>43 - B</w:t>
        <w:tab/>
        <w:t>44 - E</w:t>
        <w:tab/>
        <w:t>45 - B</w:t>
        <w:tab/>
        <w:t>46 - A</w:t>
        <w:tab/>
        <w:t>47 - A</w:t>
        <w:tab/>
        <w:t>48 - B</w:t>
        <w:tab/>
        <w:t>49 - B</w:t>
        <w:tab/>
        <w:t>50 –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9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6. Guarda Municipal Segunda Classe (Feminin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7. Guarda Municipal Segunda Classe (Masculino)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Gabarito de Língua Portuguesa, Matemática, Conhecimentos Gerais e Conhecimentos Específicos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1 - D</w:t>
        <w:tab/>
        <w:t>2 - A</w:t>
        <w:tab/>
        <w:t>3 - E</w:t>
        <w:tab/>
        <w:t>4 - E</w:t>
        <w:tab/>
        <w:t>5 - C</w:t>
        <w:tab/>
        <w:t>6 - A</w:t>
        <w:tab/>
        <w:t>7 - D</w:t>
        <w:tab/>
        <w:t>8 - B</w:t>
        <w:tab/>
        <w:t>9 - D</w:t>
        <w:tab/>
        <w:t>10 -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11 - C</w:t>
        <w:tab/>
        <w:t>12 - A</w:t>
        <w:tab/>
        <w:t>13 - B</w:t>
        <w:tab/>
        <w:t>14 - C</w:t>
        <w:tab/>
        <w:t>15 - E</w:t>
        <w:tab/>
        <w:t>16 - C</w:t>
        <w:tab/>
        <w:t>17 - B</w:t>
        <w:tab/>
        <w:t>18 - A</w:t>
        <w:tab/>
        <w:t>19 - D</w:t>
        <w:tab/>
        <w:t>20 - E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21 - E</w:t>
        <w:tab/>
        <w:t>22 - D</w:t>
        <w:tab/>
        <w:t>23 - B</w:t>
        <w:tab/>
        <w:t>24 - A</w:t>
        <w:tab/>
        <w:t>25 - C</w:t>
        <w:tab/>
        <w:t>26 - D</w:t>
        <w:tab/>
        <w:t>27 - E</w:t>
        <w:tab/>
        <w:t>28 - A</w:t>
        <w:tab/>
        <w:t>29 - B</w:t>
        <w:tab/>
        <w:t>30 - C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31 - A</w:t>
        <w:tab/>
        <w:t>32 - D</w:t>
        <w:tab/>
        <w:t>33 - C</w:t>
        <w:tab/>
        <w:t>34 - B</w:t>
        <w:tab/>
        <w:t>35 - E</w:t>
        <w:tab/>
        <w:t>36 - D</w:t>
        <w:tab/>
        <w:t>37 - B</w:t>
        <w:tab/>
        <w:t>38 - B</w:t>
        <w:tab/>
        <w:t>39 - C</w:t>
        <w:tab/>
        <w:t>40 - B</w:t>
      </w:r>
    </w:p>
    <w:p>
      <w:pPr>
        <w:pStyle w:val="Normal"/>
        <w:tabs>
          <w:tab w:val="clear" w:pos="708"/>
          <w:tab w:val="left" w:pos="897" w:leader="none"/>
          <w:tab w:val="left" w:pos="1794" w:leader="none"/>
          <w:tab w:val="left" w:pos="2692" w:leader="none"/>
          <w:tab w:val="left" w:pos="3590" w:leader="none"/>
          <w:tab w:val="left" w:pos="4488" w:leader="none"/>
          <w:tab w:val="left" w:pos="5386" w:leader="none"/>
          <w:tab w:val="left" w:pos="6284" w:leader="none"/>
          <w:tab w:val="left" w:pos="7182" w:leader="none"/>
          <w:tab w:val="left" w:pos="8080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41 - C</w:t>
        <w:tab/>
        <w:t>42 - A</w:t>
        <w:tab/>
        <w:t>43 - D</w:t>
        <w:tab/>
        <w:t>44 - B</w:t>
        <w:tab/>
        <w:t>45 - B</w:t>
        <w:tab/>
        <w:t>46 - E</w:t>
        <w:tab/>
        <w:t>47 - D</w:t>
        <w:tab/>
        <w:t>48 - B</w:t>
        <w:tab/>
        <w:t>49 - C</w:t>
        <w:tab/>
        <w:t>50 - C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Os eventuais recursos deverão ser protocolados nos dias </w:t>
      </w:r>
      <w:r>
        <w:rPr>
          <w:b/>
          <w:bCs/>
          <w:sz w:val="18"/>
          <w:szCs w:val="18"/>
        </w:rPr>
        <w:t>19 e 20 de setembro de 2007</w:t>
      </w:r>
      <w:r>
        <w:rPr>
          <w:sz w:val="18"/>
          <w:szCs w:val="18"/>
        </w:rPr>
        <w:t>, em obediência ao previsto no Capítulo XII e  no Anexo IV, do mesmo Edital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E, para que chegue ao conhecimento de todos, é expedido o presente Edital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00:00Z</dcterms:created>
  <dc:creator>User</dc:creator>
  <dc:description/>
  <cp:keywords/>
  <dc:language>en-US</dc:language>
  <cp:lastModifiedBy>User</cp:lastModifiedBy>
  <dcterms:modified xsi:type="dcterms:W3CDTF">2007-09-17T21:03:00Z</dcterms:modified>
  <cp:revision>1</cp:revision>
  <dc:subject/>
  <dc:title>PREFEITURA MUNICIPAL DA ESTÂNCIA BALNEÁRIA DE ITANHAÉM</dc:title>
</cp:coreProperties>
</file>